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295</wp:posOffset>
                </wp:positionH>
                <wp:positionV relativeFrom="paragraph">
                  <wp:posOffset>-228600</wp:posOffset>
                </wp:positionV>
                <wp:extent cx="6629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FINITION OF WASTE: DEVELOPMENT INDUSTRY CODE OF PRACT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UMMARY OF PROC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9cc00" stroked="t" o:allowincell="f" style="position:absolute;margin-left:-35.85pt;margin-top:-18pt;width:52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FINITION OF WASTE: DEVELOPMENT INDUSTRY CODE OF PRACT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UMMARY OF PROCESS</w:t>
                      </w:r>
                    </w:p>
                  </w:txbxContent>
                </v:textbox>
                <v:fill o:detectmouseclick="t" type="solid" color2="#6633ff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28625</wp:posOffset>
                </wp:positionV>
                <wp:extent cx="2171700" cy="25717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. Desk Top Stu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3.75pt;width:170.9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. Desk Top Study</w:t>
                      </w:r>
                    </w:p>
                  </w:txbxContent>
                </v:textbox>
                <v:fill o:detectmouseclick="t" type="solid" color2="black"/>
                <v:stroke color="#99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2171700" cy="257175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. Conceptual Site Mod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3pt;width:170.9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. Conceptual Site Model</w:t>
                      </w:r>
                    </w:p>
                  </w:txbxContent>
                </v:textbox>
                <v:fill o:detectmouseclick="t" type="solid" color2="black"/>
                <v:stroke color="#99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21717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3. Site Investiga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(if appropriat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0pt;width:17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3. Site Investigat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(if appropriate)</w:t>
                      </w:r>
                    </w:p>
                  </w:txbxContent>
                </v:textbox>
                <v:fill o:detectmouseclick="t" type="solid" color2="black"/>
                <v:stroke color="#99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5257800" cy="457200"/>
                <wp:effectExtent l="1270" t="10160" r="190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4. Is the land affected by contaminatio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135pt;width:413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4. Is the land affected by contamination?</w:t>
                      </w:r>
                    </w:p>
                  </w:txbxContent>
                </v:textbox>
                <v:fill o:detectmouseclick="t" type="solid" color2="black"/>
                <v:stroke color="#99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2743200</wp:posOffset>
                </wp:positionV>
                <wp:extent cx="3198495" cy="34290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5a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isk Assessment - tiered appr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216pt;width:251.8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5a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isk Assessment - tiered approach</w:t>
                      </w:r>
                    </w:p>
                  </w:txbxContent>
                </v:textbox>
                <v:fill o:detectmouseclick="t" type="solid" color2="black"/>
                <v:stroke color="#99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3200400</wp:posOffset>
                </wp:positionV>
                <wp:extent cx="3198495" cy="34290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6a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ptions Apprais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252pt;width:251.8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6a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ptions Appraisal</w:t>
                      </w:r>
                    </w:p>
                  </w:txbxContent>
                </v:textbox>
                <v:fill o:detectmouseclick="t" type="solid" color2="black"/>
                <v:stroke color="#99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3657600</wp:posOffset>
                </wp:positionV>
                <wp:extent cx="3198495" cy="1371600"/>
                <wp:effectExtent l="10160" t="9525" r="952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7a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mediation Strate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clud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) Objective(s) s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) Verification Plan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) Materials Management 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- includes tracking system and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- contingency arrang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288pt;width:251.8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7a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mediation Strateg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ncludes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firstLine="7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) Objective(s) se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firstLine="7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) Verification Plan an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firstLine="7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) Materials Management Pl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left="7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- includes tracking system and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left="7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- contingency arrangements</w:t>
                      </w:r>
                    </w:p>
                  </w:txbxContent>
                </v:textbox>
                <v:fill o:detectmouseclick="t" type="solid" color2="black"/>
                <v:stroke color="#99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9895</wp:posOffset>
                </wp:positionH>
                <wp:positionV relativeFrom="paragraph">
                  <wp:posOffset>3657600</wp:posOffset>
                </wp:positionV>
                <wp:extent cx="3198495" cy="1371600"/>
                <wp:effectExtent l="10795" t="9525" r="952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7b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esign Stat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nclud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) Objective(s) s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) Verification Plan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) Materials Management 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- includes tracking system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- contingency arrang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288pt;width:251.8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7b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esign Statem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ncludes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firstLine="7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) Objective(s) se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firstLine="7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) Verification Plan an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firstLine="7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) Materials Management Pl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left="7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- includes tracking system and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left="7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- contingency arrangement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9895</wp:posOffset>
                </wp:positionH>
                <wp:positionV relativeFrom="paragraph">
                  <wp:posOffset>2743200</wp:posOffset>
                </wp:positionV>
                <wp:extent cx="3198495" cy="342900"/>
                <wp:effectExtent l="1079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5b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isk Assessment - tiered appr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216pt;width:251.8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5b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isk Assessment - tiered approach</w:t>
                      </w:r>
                    </w:p>
                  </w:txbxContent>
                </v:textbox>
                <v:fill o:detectmouseclick="t" type="solid" color2="black"/>
                <v:stroke color="#99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9895</wp:posOffset>
                </wp:positionH>
                <wp:positionV relativeFrom="paragraph">
                  <wp:posOffset>3200400</wp:posOffset>
                </wp:positionV>
                <wp:extent cx="3198495" cy="342900"/>
                <wp:effectExtent l="10795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6b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ptions Apprais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252pt;width:251.8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6b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ptions Appraisal</w:t>
                      </w:r>
                    </w:p>
                  </w:txbxContent>
                </v:textbox>
                <v:fill o:detectmouseclick="t" type="solid" color2="black"/>
                <v:stroke color="#99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5143500</wp:posOffset>
                </wp:positionV>
                <wp:extent cx="6629400" cy="137160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8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erson commissioning excavation work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Ensures contracts adequately cover issues highlighted in the CoP, e.g. production and release of Verification Report and are in pla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ppoints Qualified Person after checking status against Appendix 7 of the C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or examp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rofessional statu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V (demonstrating minimum of 5 years of relevant experience)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ttended relevant training course relating to the C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05pt;width:521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8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erson commissioning excavation work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left="7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Ensures contracts adequately cover issues highlighted in the CoP, e.g. production and release of Verification Report and are in plac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firstLine="7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ppoints Qualified Person after checking status against Appendix 7 of the CoP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firstLine="7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or example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rofessional status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V (demonstrating minimum of 5 years of relevant experience) an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ttended relevant training course relating to the CoP</w:t>
                      </w:r>
                    </w:p>
                  </w:txbxContent>
                </v:textbox>
                <v:fill o:detectmouseclick="t" type="solid" color2="black"/>
                <v:stroke color="#99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6629400</wp:posOffset>
                </wp:positionV>
                <wp:extent cx="6629400" cy="1257300"/>
                <wp:effectExtent l="10160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9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Qualified Perso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rior to excav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views documentation (including risk assessment, Remediation Strategy or Design Statement, confirmation / evidence from relevant regulators, planning permission (if applicable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dvises person commissioning works regarding CoP “factors” and need for the completion of Verification Re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igns Declaration – submitted to person commissioning works and copy sent to Environment Agenc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522pt;width:521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9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Qualified Person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rior to excavatio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views documentation (including risk assessment, Remediation Strategy or Design Statement, confirmation / evidence from relevant regulators, planning permission (if applicable)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dvises person commissioning works regarding CoP “factors” and need for the completion of Verification Rep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igns Declaration – submitted to person commissioning works and copy sent to Environment Agency.</w:t>
                      </w:r>
                    </w:p>
                  </w:txbxContent>
                </v:textbox>
                <v:fill o:detectmouseclick="t" type="solid" color2="black"/>
                <v:stroke color="#99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0</wp:posOffset>
                </wp:positionV>
                <wp:extent cx="6629400" cy="685800"/>
                <wp:effectExtent l="1016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10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erson commissioning excavation work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Ensures MMP is complied with (including tracking system and contingency arrangement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cord amendments to the MMP (e.g. unexpected materials, revised formally agreed quantitie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630pt;width:521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10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erson commissioning excavation work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Ensures MMP is complied with (including tracking system and contingency arrangement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cord amendments to the MMP (e.g. unexpected materials, revised formally agreed quantities)</w:t>
                      </w:r>
                    </w:p>
                  </w:txbxContent>
                </v:textbox>
                <v:fill o:detectmouseclick="t" type="solid" color2="black"/>
                <v:stroke color="#99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8801100</wp:posOffset>
                </wp:positionV>
                <wp:extent cx="6629400" cy="800100"/>
                <wp:effectExtent l="10160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11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Verification Repor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complet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cords where materials have been plac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Identifies how remediation / design objective(s) have been furthe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Kept for 2 years (submitted to EA upon written reques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693pt;width:52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11.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Verification Repor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completed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cords where materials have been plac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Identifies how remediation / design objective(s) have been further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Kept for 2 years (submitted to EA upon written request)</w:t>
                      </w:r>
                    </w:p>
                  </w:txbxContent>
                </v:textbox>
                <v:fill o:detectmouseclick="t" type="solid" color2="black"/>
                <v:stroke color="#99cc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9995</wp:posOffset>
                </wp:positionH>
                <wp:positionV relativeFrom="paragraph">
                  <wp:posOffset>12363450</wp:posOffset>
                </wp:positionV>
                <wp:extent cx="0" cy="113665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973.5pt" to="296.85pt,982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8688070</wp:posOffset>
                </wp:positionV>
                <wp:extent cx="635" cy="113665"/>
                <wp:effectExtent l="43180" t="635" r="425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84.1pt" to="207pt,69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0" y="2286000"/>
                            <a:ext cx="720" cy="2857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720"/>
                            <a:ext cx="720" cy="2856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72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3772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00480"/>
                            <a:ext cx="4572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400480"/>
                            <a:ext cx="4572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0,3600" to="7200,8099" stroked="t" o:allowincell="f" style="position:absolute;mso-position-horizontal-relative:char">
                  <v:stroke color="maroo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601" to="1260,8099" stroked="t" o:allowincell="f" style="position:absolute;mso-position-horizontal-relative:char">
                  <v:stroke color="maroo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80" to="4140,3599" stroked="t" o:allowincell="f" style="position:absolute;mso-position-horizontal-relative:char">
                  <v:stroke color="maroo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600" to="7199,3600" stroked="t" o:allowincell="f" style="position:absolute;mso-position-horizontal-relative:char">
                  <v:stroke color="maroon" weight="28440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900;top:3780;width:71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840;top:3780;width:71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02924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840"/>
                            <a:ext cx="72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1621" to="4140,1799" stroked="t" o:allowincell="f" style="position:absolute;mso-position-horizontal-relative:char">
                  <v:stroke color="maroo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781" to="4140,3959" stroked="t" o:allowincell="f" style="position:absolute;mso-position-horizontal-relative:char">
                  <v:stroke color="maroon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13:00Z</dcterms:created>
  <dc:creator>kirstie</dc:creator>
  <dc:description/>
  <dc:language>en-US</dc:language>
  <cp:lastModifiedBy>abi</cp:lastModifiedBy>
  <dcterms:modified xsi:type="dcterms:W3CDTF">2008-12-05T15:13:00Z</dcterms:modified>
  <cp:revision>2</cp:revision>
  <dc:subject/>
  <dc:title>  </dc:title>
</cp:coreProperties>
</file>